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移動式クレーン・クレーン・デリック・揚貨装置受講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証明書・免許証等を添付して特別教育及び入会を申し</w:t>
      </w:r>
      <w:r>
        <w:rPr/>
        <w:t>込みます。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3947"/>
        <w:gridCol w:w="778"/>
        <w:gridCol w:w="3255"/>
      </w:tblGrid>
      <w:tr>
        <w:trPr>
          <w:trHeight w:val="1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（自動車免許証・保険証に記載の住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29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履歴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ある　　　　　　　　　　　　　　　　　　　　　ない</w:t>
            </w:r>
          </w:p>
        </w:tc>
      </w:tr>
      <w:tr>
        <w:trPr>
          <w:trHeight w:val="29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書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振込明細書に替えさせて頂きます</w:t>
            </w:r>
          </w:p>
        </w:tc>
      </w:tr>
      <w:tr>
        <w:trPr>
          <w:trHeight w:val="31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名義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講者と異なる場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、メガネ　服装：靴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"/>
        <w:gridCol w:w="1671"/>
        <w:gridCol w:w="7638"/>
      </w:tblGrid>
      <w:tr>
        <w:trPr/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年　　月　　日（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年　　月　　日（　　）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時間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仙台市・福島市・いわき市・江戸川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深谷市・熊谷市・小田原市・高浜市・四日市市・長岡京市・高槻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井市・敦賀市・広島市・下関市・北九州市・熊本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記入（　　　　　　　　　　　　）</w:t>
            </w:r>
          </w:p>
        </w:tc>
      </w:tr>
      <w:tr>
        <w:trPr>
          <w:trHeight w:val="2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</w:t>
            </w:r>
          </w:p>
        </w:tc>
      </w:tr>
      <w:tr>
        <w:trPr>
          <w:trHeight w:val="500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移動式クレーン運転特別教育２日間コース（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クレーン運転特別教育２日間コース（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・実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デリック運転特別教育２日間コース（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・実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揚貨装置の運転特別教育２日間コース（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・実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）</w:t>
            </w:r>
          </w:p>
        </w:tc>
      </w:tr>
      <w:tr>
        <w:trPr>
          <w:trHeight w:val="310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、実技教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）は事業所で実施し実技教育実施報告書を提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移動式クレーン・デリック・揚貨装置を択一して○で囲んで下さい。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945"/>
        <w:gridCol w:w="630"/>
        <w:gridCol w:w="945"/>
        <w:gridCol w:w="2101"/>
      </w:tblGrid>
      <w:tr>
        <w:trPr>
          <w:trHeight w:val="1740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移動式クレーンの特別教育を申込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クレーンの特別教育を申込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デリックの特別教育を申込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揚貨装置の特別教育を申込します。</w:t>
            </w:r>
          </w:p>
          <w:p>
            <w:pPr>
              <w:pStyle w:val="Normal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</w:t>
            </w:r>
          </w:p>
        </w:tc>
      </w:tr>
      <w:tr>
        <w:trPr>
          <w:trHeight w:val="735" w:hRule="atLeast"/>
        </w:trPr>
        <w:tc>
          <w:tcPr>
            <w:tcW w:w="9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（屋号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欄にゴム印・社印がない場合は受講できません。</w:t>
            </w:r>
          </w:p>
        </w:tc>
      </w:tr>
      <w:tr>
        <w:trPr>
          <w:trHeight w:val="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　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、申込日のみ有効です。再受講は出来ません。受講票を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長教育センター規約に同意して入会します。（規約：ホームページに掲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5:00Z</dcterms:created>
  <dc:creator>enomoto</dc:creator>
  <dc:description/>
  <cp:keywords/>
  <dc:language>en-US</dc:language>
  <cp:lastModifiedBy>user</cp:lastModifiedBy>
  <cp:lastPrinted>2019-12-10T13:39:00Z</cp:lastPrinted>
  <dcterms:modified xsi:type="dcterms:W3CDTF">2020-01-25T06:55:00Z</dcterms:modified>
  <cp:revision>25</cp:revision>
  <dc:subject/>
  <dc:title>特別教育講習会受講申込書</dc:title>
</cp:coreProperties>
</file>