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能力向上教育申込書（受講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明細・免許証等を添付して能力向上教育を申し込みます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8"/>
        <w:gridCol w:w="3947"/>
        <w:gridCol w:w="778"/>
        <w:gridCol w:w="3268"/>
      </w:tblGrid>
      <w:tr>
        <w:trPr>
          <w:trHeight w:val="30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）</w:t>
            </w:r>
          </w:p>
        </w:tc>
      </w:tr>
      <w:tr>
        <w:trPr>
          <w:trHeight w:val="2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（技能教育修了証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名義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受講者と異なる場合）</w:t>
            </w:r>
          </w:p>
        </w:tc>
      </w:tr>
      <w:tr>
        <w:trPr>
          <w:trHeight w:val="2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証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名を記入：</w:t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受講履歴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（　　　　　　　　　　　　　　　　　　　　　　　　　）　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メガネ（老眼鏡）　服装：靴（サンダル禁止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5"/>
        <w:gridCol w:w="8080"/>
      </w:tblGrid>
      <w:tr>
        <w:trPr>
          <w:trHeight w:val="2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受講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令和　　年　　月　　日（　　）  </w:t>
            </w:r>
          </w:p>
        </w:tc>
      </w:tr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時～１７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札幌市・函館市・八戸市・仙台市・福島市・いわき市・熊谷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戸川区・小田原市・四日市市・長岡京市・広島市・北九州市・下関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鳥栖市・熊本市・鹿児島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記入：</w:t>
            </w:r>
          </w:p>
        </w:tc>
      </w:tr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時～１７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稲沢市（駐車場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南）</w:t>
            </w:r>
          </w:p>
        </w:tc>
      </w:tr>
      <w:tr>
        <w:trPr>
          <w:trHeight w:val="1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教育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玉掛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ショベルローダ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不整地運搬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ローラー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型車両系建設機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：（整地用）、（基礎工事用）、（解体用）、（コンクリート打設用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レー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5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移動式クレー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フォークリフ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ボーリングマシ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所作業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0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建設用リフト、巻上機、ゴンドラ、軌道装置、足場組立主任者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付書類：技能教育修了証コピ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申込後はいかなる事由においても受講料は返金出来かね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受講は申込者本人、申込日のみ有効です。再受講は出来ません。受講票を持参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書類不備の場合は修了証郵送料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,3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）のご負担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禁止事項（スマホ・私語）を守れない場合は退場し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4"/>
        <w:gridCol w:w="3675"/>
        <w:gridCol w:w="945"/>
        <w:gridCol w:w="630"/>
        <w:gridCol w:w="945"/>
        <w:gridCol w:w="2101"/>
      </w:tblGrid>
      <w:tr>
        <w:trPr>
          <w:trHeight w:val="1675" w:hRule="atLeast"/>
        </w:trPr>
        <w:tc>
          <w:tcPr>
            <w:tcW w:w="4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</w:t>
            </w:r>
          </w:p>
        </w:tc>
        <w:tc>
          <w:tcPr>
            <w:tcW w:w="93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能教育修了証等を提出して申し込みます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　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0587-36-327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総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0-6901-5352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sectPr>
      <w:type w:val="nextPage"/>
      <w:pgSz w:w="11906" w:h="16838"/>
      <w:pgMar w:left="1077" w:right="1077" w:gutter="0" w:header="0" w:top="1134" w:footer="0" w:bottom="73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09:00Z</dcterms:created>
  <dc:creator>enomoto</dc:creator>
  <dc:description/>
  <cp:keywords/>
  <dc:language>en-US</dc:language>
  <cp:lastModifiedBy>user</cp:lastModifiedBy>
  <cp:lastPrinted>2019-09-09T14:20:00Z</cp:lastPrinted>
  <dcterms:modified xsi:type="dcterms:W3CDTF">2021-06-24T00:56:00Z</dcterms:modified>
  <cp:revision>15</cp:revision>
  <dc:subject/>
  <dc:title>特別教育講習会受講申込書</dc:title>
</cp:coreProperties>
</file>