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特別教育講習会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証明書・免許証等を添付して特別教育（学科教育）及び入会を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>
          <w:trHeight w:val="30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</w:t>
            </w:r>
          </w:p>
        </w:tc>
      </w:tr>
      <w:tr>
        <w:trPr>
          <w:trHeight w:val="2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>
          <w:trHeight w:val="25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明細書に替えさせて頂きます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る（　　　　　　　　　　　　　　　　　　　　　　　　　）　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9"/>
        <w:gridCol w:w="8186"/>
      </w:tblGrid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 xml:space="preserve">令和　　年　　月　　日（　　）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稲沢会場　８時～１７時</w:t>
            </w:r>
          </w:p>
        </w:tc>
      </w:tr>
      <w:tr>
        <w:trPr>
          <w:trHeight w:val="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会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田原市・高浜市・稲沢市・四日市市・長岡京市・高槻市・堺市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島市・熊本市・訪問</w:t>
            </w:r>
          </w:p>
        </w:tc>
      </w:tr>
      <w:tr>
        <w:trPr>
          <w:trHeight w:val="1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教育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粉じん、石綿、木造建築物解体、有機溶剤、振動工具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除染指揮者、ダイオキシン、酸素欠乏、足場組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騒音作業、熱中症、トンネル（山岳）、トンネル（推進）、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長・安全衛生責任者教育、アーク溶接、足場組立は専用受講申込書と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受講票（申込書）を会場へ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別教育の受講を申し込み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夜間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080-6901-5352 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0:00Z</dcterms:created>
  <dc:creator>enomoto</dc:creator>
  <dc:description/>
  <cp:keywords/>
  <dc:language>en-US</dc:language>
  <cp:lastModifiedBy>enomoto</cp:lastModifiedBy>
  <cp:lastPrinted>2015-06-26T16:47:00Z</cp:lastPrinted>
  <dcterms:modified xsi:type="dcterms:W3CDTF">2022-10-26T03:58:00Z</dcterms:modified>
  <cp:revision>26</cp:revision>
  <dc:subject/>
  <dc:title>特別教育講習会受講申込書</dc:title>
</cp:coreProperties>
</file>