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フルハーネス安全帯受講申込書（受講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長教育センター御中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教育（学科教育）及び入会を振込証明書・免許証等を添付して申し込みます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8"/>
        <w:gridCol w:w="3947"/>
        <w:gridCol w:w="778"/>
        <w:gridCol w:w="326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）</w:t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48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生年月日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昭和・平成　　　年　　　月　　　日　　　　満　　　才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所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　　　　（自動車免許証・保険証に記載の住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　　　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領収証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名を記入</w:t>
            </w:r>
          </w:p>
        </w:tc>
      </w:tr>
      <w:tr>
        <w:trPr>
          <w:trHeight w:val="7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振込名義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受講者と異なる場合）</w:t>
            </w:r>
          </w:p>
        </w:tc>
      </w:tr>
      <w:tr>
        <w:trPr/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受講履歴</w:t>
            </w:r>
          </w:p>
        </w:tc>
        <w:tc>
          <w:tcPr>
            <w:tcW w:w="7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ち物　ボールペン（鉛筆禁止）、メガネ（老眼鏡）　服装：靴（サンダル禁止）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812"/>
        <w:gridCol w:w="759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受講日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令和　　年　　月　　日（　　）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会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時～１７時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市・函館市・八戸市・仙台市・福島市・いわき市・江戸川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小田原市・四日市市・長岡京市・広島市・下関市・北九州市・鳥栖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会場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訪問</w:t>
            </w:r>
          </w:p>
        </w:tc>
      </w:tr>
      <w:tr>
        <w:trPr>
          <w:trHeight w:val="4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時～１７時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稲沢市（駐車場：西１０ｍ南）</w:t>
            </w:r>
          </w:p>
        </w:tc>
      </w:tr>
      <w:tr>
        <w:trPr>
          <w:trHeight w:val="4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　習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学科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コ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学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、実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間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申込後はいかなる事由においても受講料は返金出来かね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　受講は申込者、申込日のみ有効です。再受講は出来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注　受講票（申込書）を会場へ持参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職長教育センター規約に同意して入会します。（規約：ホームページに掲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振込先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楽天銀行サンバ支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普通預金　７００１３５２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口座名義　株式会社昭和企画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4"/>
        <w:gridCol w:w="3675"/>
        <w:gridCol w:w="945"/>
        <w:gridCol w:w="630"/>
        <w:gridCol w:w="945"/>
        <w:gridCol w:w="2101"/>
      </w:tblGrid>
      <w:tr>
        <w:trPr>
          <w:trHeight w:val="16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フルハーネス安全帯特別教育の申込を致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・屋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8"/>
                <w:szCs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  <w:szCs w:val="4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　種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0587-36-3271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80-6901-5352</w:t>
      </w:r>
    </w:p>
    <w:p>
      <w:pPr>
        <w:pStyle w:val="Normal"/>
        <w:ind w:firstLine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ファクス　０５８７－３６－０３６１</w:t>
      </w:r>
    </w:p>
    <w:sectPr>
      <w:type w:val="nextPage"/>
      <w:pgSz w:w="11906" w:h="16838"/>
      <w:pgMar w:left="1077" w:right="1077" w:gutter="0" w:header="0" w:top="1134" w:footer="0" w:bottom="73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9:00Z</dcterms:created>
  <dc:creator>enomoto</dc:creator>
  <dc:description/>
  <cp:keywords/>
  <dc:language>en-US</dc:language>
  <cp:lastModifiedBy>user</cp:lastModifiedBy>
  <cp:lastPrinted>2020-09-10T16:37:00Z</cp:lastPrinted>
  <dcterms:modified xsi:type="dcterms:W3CDTF">2020-09-10T07:41:00Z</dcterms:modified>
  <cp:revision>8</cp:revision>
  <dc:subject/>
  <dc:title>特別教育講習会受講申込書</dc:title>
</cp:coreProperties>
</file>