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安全大会講師申込書</w:t>
      </w:r>
    </w:p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株式会社昭和企画　御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info@showakikaku.c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安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衛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習会～あなたの町で無料開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80"/>
        <w:gridCol w:w="720"/>
        <w:gridCol w:w="706"/>
        <w:gridCol w:w="974"/>
        <w:gridCol w:w="2383"/>
      </w:tblGrid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名　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在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担当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FAX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携帯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mail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業　種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下記の通り「安全大会講師」を申し込みます。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64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習希望日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１、　　　　年　　　　月　　　　日　　　時　　　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２、　　　　年　　　　月　　　　日　　　時　　　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時　間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　　　分</w:t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人　数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　　　人</w:t>
            </w:r>
          </w:p>
        </w:tc>
      </w:tr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内容希望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ご希望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注１　連絡先　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87-36-32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0-6901-535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ファクス　０５８７－３６－０３６１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owakikaku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04:00Z</dcterms:created>
  <dc:creator>52</dc:creator>
  <dc:description/>
  <cp:keywords/>
  <dc:language>en-US</dc:language>
  <cp:lastModifiedBy>user</cp:lastModifiedBy>
  <cp:lastPrinted>2017-03-16T10:50:00Z</cp:lastPrinted>
  <dcterms:modified xsi:type="dcterms:W3CDTF">2019-06-20T00:16:00Z</dcterms:modified>
  <cp:revision>5</cp:revision>
  <dc:subject/>
  <dc:title>教育訓練受講申込書（一般講習用）</dc:title>
</cp:coreProperties>
</file>